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анализ</w:t>
      </w:r>
    </w:p>
    <w:p>
      <w:pPr>
        <w:pStyle w:val="Normal"/>
        <w:jc w:val="center"/>
        <w:rPr/>
      </w:pPr>
      <w:r>
        <w:rPr>
          <w:sz w:val="32"/>
          <w:szCs w:val="32"/>
        </w:rPr>
        <w:t>педагогической деятельности воспитател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Центр развития ребёнка – детский сад №2 «Дельф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ш Ольги Геннад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ш Ольга Геннадьевна, работаю в детском саду №2 «Дельфин» в должности воспитателя с 2004 года. Работа с детьми стала частью моей жизни, и сегодня я могу с уверенностью утверждать, что быть воспитателем – это моё призвание. Процесс изучения психологических особенностей дошкольников помог мне определить основные направления работы на каждом возрастном эта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ие годы в нашей стране отмечается тенденция на увеличение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 Проблема исправления речи в наше время является акт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ёные - нейробиологи и психологи, занимающиеся исследованиями головного мозга и психического развития детей, давно доказали связь между мелкой моторикой руки и развитием речи. Дети, у которых лучше развиты мелкие движения рук, имеют более развитый мозг, особенно те его отделы, которые отвечают за речь. </w:t>
      </w:r>
      <w:r>
        <w:rPr>
          <w:rFonts w:eastAsia="Calibri"/>
          <w:sz w:val="28"/>
          <w:szCs w:val="28"/>
          <w:lang w:eastAsia="en-US"/>
        </w:rPr>
        <w:t>Известный исследователь детской речи М. М. Кольцова отмечала, что кисть руки надо рассматривать как орган речи. Если развитие движений пальцев рук соответствует возрасту, то и речевое развитие находится в пределах нормы. Речь, являясь</w:t>
      </w:r>
      <w:r>
        <w:rPr>
          <w:sz w:val="28"/>
          <w:szCs w:val="28"/>
        </w:rPr>
        <w:t xml:space="preserve"> важнейшей психической функцией человека выступает как условие всестороннего полноценного развития де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ьная и богатая речь ребенка, дает ему возможность высказывать свои мысли, лучше познавать окружающую действительность, полноценно строить взаимоотношения с детьми и взрослым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оказывает благоприятное влияние на развитие речи, а также способствует формированию графических навы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достатки речи обнаруживаются особенно четко на этапе школьного обучения и могут привести к неуспеваемости, порождают неуверенность в своих сил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88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ботая над развитием мелкой моторики у детей, стремимся к решению задач целевого ориентира, обозначенного Федеральным государственным образовательным стандартом дошкольного образования: «У ребенка развита крупная и мелкая моторика; он подвижен, вынослив, владеет основными движениями, может контролировать свои движения и управлять и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ранная мной тема: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мелкой моторики как один из основных факторов речевого развития ребёнка-дошкольника посредством игр и игровых упражнений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мы видим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уальна </w:t>
      </w:r>
      <w:r>
        <w:rPr>
          <w:sz w:val="28"/>
          <w:szCs w:val="28"/>
        </w:rPr>
        <w:t>и связана с проблемами современной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Учитывая важность данной проблемы, я поставила перед собой </w:t>
      </w: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елкой моторики ребёнка-дошкольника посредством игр и игровых упражнений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целью мной были определены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условий для развития мелкой моторики у дошколь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истематизация работы по развитию мелкой мотори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фактора речевого развития ребёнка-дошкольни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у детей мотивации, интереса к играм и упражнениям, направленным на развитие тонкой моторики кисти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успешной реализации поставленных задач, я изучила и проанализировала специальную литературу по интересующей меня теме и сделала </w:t>
      </w:r>
      <w:r>
        <w:rPr>
          <w:i/>
          <w:sz w:val="28"/>
          <w:szCs w:val="28"/>
          <w:u w:val="single"/>
        </w:rPr>
        <w:t>выводы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родуманная и спроектированная предметно-пространственная среда способствует полноценному развитию дошкольников, в том числе, и развитию мелкой моторики, речевому развитию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только при правильной организации воспитательно-образовательной работы возможно преодоление проблем у ребёнка, связанных с развитием мелкой моторики, а также совершенствование работы в данном направлении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, специалистами детского сада – одно из основных условий реализации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гр и игровых упражнений, направленных на развитие мелкой моторики, я обращаюсь ко многим авторским разработкам. Самыми оптимальными, на мой взгляд, выступают такие пособия,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.И. Гризик. «Маленький помощник» (работа со штампами) и «Умелые пальчики» (приём скатывания шариков из салфеток, ваты тремя пальцами). Основная </w:t>
      </w:r>
      <w:r>
        <w:rPr>
          <w:sz w:val="28"/>
          <w:szCs w:val="28"/>
          <w:u w:val="single"/>
        </w:rPr>
        <w:t>цель пособий</w:t>
      </w:r>
      <w:r>
        <w:rPr>
          <w:sz w:val="28"/>
          <w:szCs w:val="28"/>
        </w:rPr>
        <w:t>: обучение детей ловкости при обращении с ручкой, карандашом, точности движений рук. (Приложение №5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Т. Голубь. Графические диктанты (2009г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Ф.Тихомирова Упражнения на каждый день: логика для дошкольников (2001г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И. Крупенчук. Пальчиковые игры для детей 4-7 лет (2007г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Е. Гаврина и др. Развитие руки – чтоб учиться и писать, и красиво рисовать (1998г.);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 Ивано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ихи с движениями. Пальчиковые игры для детей 1,5-3 лет(2012г.);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502" w:righ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А Ткаченко: Развиваем мелкую мотор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4г.);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502" w:right="-14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. Зажигина: Игры для развития мелкой моторики рук с использованием нестандартного оборудования. (2014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было уже отмечено, важным в осуществлении поставленной цели является создание условий, обеспечивающих всестороннее развитие детей, в том числе и развитие мелкой моторики. С целью оптимизации педагогического процесса я регулярно пополняю свою методическую копилку новыми пособиями, играми по тематике. Развивающая предметно-пространственная среда постоянно совершенствуется с учетом современных требований. В группе функционирует центр речевого развития, одним из направлений которого выступает развитие мелкой моторики.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Данное направление получило название «Умелые пальчики», содержание которого включает в себя материал для манипуляции с предметами. Упражнения с ними разнообразны: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гивание и расстегивание пуговиц, крючков, молний, закручивать крышки, заводить механические игрушки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а, завязывание бантиков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ние бисера на леску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заикой, конструктором, пластилином, глиной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ние счетных палочек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ковриков из бумажных полос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букв и предметов (семена тыквы, арбуза пуговиц веточек)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гры с крупой, мелкими камешками, бусинками.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ние пальцами мелких волчков.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Самомассаж кистей рук с помощью </w:t>
      </w:r>
      <w:r>
        <w:rPr>
          <w:rFonts w:eastAsia="Calibri"/>
          <w:sz w:val="28"/>
          <w:szCs w:val="28"/>
          <w:lang w:eastAsia="en-US"/>
        </w:rPr>
        <w:t xml:space="preserve">круглой щетки для волос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Рисование различными материалами (карандашом, ручкой, мелом, красками, углем и т.д.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оказывают прекрасное тонизирующие и оздоравливающе действие. Детям предлагаю сортировать предметы, угадывать их с закрытыми глазами, катать между большим и указательным пальцем, придавливать поочередно всеми пальцами обеих рук к столу, стараясь при этом делать вращательные движения. Личный педагогический опыт показал, что очень полезными занятиями для развития пальцев ребёнка являются также вышивка, создание коллажей, паззлы. Также увлекательным пособием, вызывающим особый интерес у детей, является бассейн для пальчиковой гимнастик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уппе достаточно крупной и мелкой мозаики, книжек раскрасок, также всевозможного конструктора: пластмассового, деревянного, металлического – где нужно работать с очень мелкими деталями, что, безусловно, способствует развитию мелкой моторики. Наличие разнообразного материала по развитию мелкой моторики позволяет привить детям познавательный интерес и выявить предпочтения тому или иному виду занятий. Кроме того, каждый ребенок имеет возможность использовать предложенный материал в центре речевого развития как в совместной организованной так и в самостоятельной деятельности. Весь материал является доступным для детей, что обеспечивает реализацию одного из принципов построения предметно-пространственной среды в соответствии с ФГОС Д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й деятельности с детьми я руководствуюсь следующи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: постановка «от простого к сложному», «от хорошо известного к малоизвестному и неизвестному».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.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местной деятельности с детьми использую разные методы, приемы, средства с учетом возрастных и индивидуальных особенностей воспитанников.</w:t>
      </w:r>
      <w:r>
        <w:rPr>
          <w:sz w:val="28"/>
          <w:szCs w:val="28"/>
          <w:shd w:fill="FFFFFF" w:val="clear"/>
        </w:rPr>
        <w:t xml:space="preserve"> Например, в младшем возрасте, основными методами выступают игровые. На следующих возрастных этапах развития детей присоединяются словесные, наглядные, практически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инать работу по развитию мелкой моторики нужно с самого раннего возраста. Я поделюсь опытом работы по данному направлению, начиная с двух - трехлетнего возраста воспитанников. Развитие тонкой моторики связано с общим физическим развитием ребёнка. Дети в этом возрасте еще неуклюжи, не умеют владеть своим телом, у них плохая координация, общая двигательная неловкость. Учитывая эти особенности, я начала работу с детьми младшей группы с развития крупной моторики, ловкости движений, а затем в более старшем возрасте уделяла больше внимания упражнениям для развития плеча, кисти руки. Дети бегали, ходили по гимнастической скамейке, на четвереньках, бросали мячи вперед двумя руками снизу, играли в подвижные игры – все это помогало детям овладеть своим телом. Благодаря этому, у детей появилась точность, ловкость движений, а также уверенность при их выполнен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елкой моторики рук играли с крупным строителем, пирамидками, складывали матрешек. Активно использовала </w:t>
      </w:r>
      <w:r>
        <w:rPr>
          <w:i/>
          <w:sz w:val="28"/>
          <w:szCs w:val="28"/>
        </w:rPr>
        <w:t>дидактический коврик</w:t>
      </w:r>
      <w:r>
        <w:rPr>
          <w:sz w:val="28"/>
          <w:szCs w:val="28"/>
        </w:rPr>
        <w:t xml:space="preserve">, где дети учились застегивать и расстегивать молнию, шнуровать, завязывать узлы, застегивать пуговицы, крючк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у детей пользуются </w:t>
      </w:r>
      <w:r>
        <w:rPr>
          <w:i/>
          <w:sz w:val="28"/>
          <w:szCs w:val="28"/>
        </w:rPr>
        <w:t>пальчиковые иг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Игры с пальчиками позволяют малышу не только весело проводить время, но и развивать мышление, существенно улучшить память. Пальчиковые игры учат ребенка концентрировать внимание и сосредотачиваться на выполнении конкретной задачи. Также они способствуют активизации речевых центров головного мозга. Именно поэтому, дети, занимающиеся пальчиковыми играми, раньше начинают говорить. Речь таких малышей развивается динамичней и успешней, нежели у других сверст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моим наблюдениям, и в старшем возрасте дети с удовольствием играют в пальчиковые игры, придумывают новые движения. Очень часто использую пальчиковые упражнения в сочетании с самомассажем пальцев рук и кистей, что несомненно имеет как развивающую, так и оздоровительную значимость для ребён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вижения руки развиваются и совершенствуются постепенно в результате многократных упражнений. Чтобы дети играли с интересом, радостью, старанием, я в своей работе использую увлекательные задания, развивающие руку ребёнка и формирующие пространственную ориентиров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кладывание фигурок из палоче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исование интересных картин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Графические фантази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дним из интересных заданий для воспитанников подготовительной к школе группы я выделяю </w:t>
      </w:r>
      <w:r>
        <w:rPr>
          <w:i/>
          <w:sz w:val="28"/>
          <w:szCs w:val="28"/>
        </w:rPr>
        <w:t>выполнение графических диктантов</w:t>
      </w:r>
      <w:r>
        <w:rPr>
          <w:sz w:val="28"/>
          <w:szCs w:val="28"/>
        </w:rPr>
        <w:t xml:space="preserve"> – отличный способ разработки мелких мышц руки ребенка, интересное и увлекательное занятие, результаты которого в дальнейшем, на этапе школьного обучения несомненно скажутся на умении красиво писать и логически мыслит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Большое место в развитии пальцевой моторики я отвожу всевозможным </w:t>
      </w:r>
      <w:r>
        <w:rPr>
          <w:i/>
          <w:sz w:val="28"/>
          <w:szCs w:val="28"/>
        </w:rPr>
        <w:t>физкультминуткам</w:t>
      </w:r>
      <w:r>
        <w:rPr>
          <w:sz w:val="28"/>
          <w:szCs w:val="28"/>
        </w:rPr>
        <w:t>. Как элемент двигательной активности предлагаю детям физкультминутки для повышения работоспособности и переключения с одного вида деятельности на другой. Провожу такую работу по 2-5 минут ежедневно. У детей складывается представление о расслаблении мышц, т.к. рукам нужен отдых. С целью разнообразия организационных форм проведения занятий, иногда упражнения выполняем за столом, инсценируя какие-либо истории, сказки, стихи при помощи пальце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мощи рук изображаем различные предметы и яв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 пяти годам возможность точных произвольно направленных движений возрастает, поэтому на данном возрастном этапе я предлагаю детям выполнять задания, требующие достаточной точности и согласованности движений кистей рук. В непосредственно образовательной деятельности по ручному труду использую разные виды плетений из бумаги. Плетение из бумаги – увлекательный прием, он позволяет обучить детей приемам резания ножницами, развивает пространственные представления, координацию рук. Умение уверенно пользоваться ножницами играет особую роль в развитии ручной умелости. Симметричные </w:t>
      </w:r>
      <w:r>
        <w:rPr>
          <w:i/>
          <w:sz w:val="28"/>
          <w:szCs w:val="28"/>
        </w:rPr>
        <w:t>вырезания ножницами</w:t>
      </w:r>
      <w:r>
        <w:rPr>
          <w:sz w:val="28"/>
          <w:szCs w:val="28"/>
        </w:rPr>
        <w:t xml:space="preserve"> различных фигурок и старых открыток, журналов, картинок, как показывает мой многолетний опыт работы – полезное увлекательное занятие для будущих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ладывание, вырезание, плетение</w:t>
      </w:r>
      <w:r>
        <w:rPr>
          <w:sz w:val="28"/>
          <w:szCs w:val="28"/>
        </w:rPr>
        <w:t xml:space="preserve"> – не только увлекательная, но и познавательная работа, художественное творение развивает у детей фантазию, вкус, ручную умелость. Бумага дает возможность ребенку проявить свою индивидуальность, воплотить замысел, ощутить радость творчеств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истематизации работы по развитию мелкой мотори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к фактора речевого развития ребёнка-дошкольника, мной была составлена картотека с играми, а в дальнейшем и разработана Программа. </w:t>
      </w:r>
      <w:r>
        <w:rPr>
          <w:rFonts w:eastAsia="Calibri"/>
          <w:b/>
          <w:sz w:val="28"/>
          <w:szCs w:val="28"/>
          <w:lang w:eastAsia="en-US"/>
        </w:rPr>
        <w:t>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часто перед педагогом встаёт проблемная ситуация - как привлечь детей (воспитанников, обучающихся) к совместной 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И здесь приходит на помощь мотивационная направленность деятельности детей. Что же такое мотивация? Это побуждение к действию, деятельности.</w:t>
      </w:r>
    </w:p>
    <w:p>
      <w:pPr>
        <w:pStyle w:val="Normal"/>
        <w:numPr>
          <w:ilvl w:val="0"/>
          <w:numId w:val="0"/>
        </w:numPr>
        <w:shd w:fill="FFFFFF" w:val="clear"/>
        <w:ind w:right="150" w:hanging="0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способам мотивации также следует отнести </w:t>
      </w:r>
      <w:r>
        <w:rPr>
          <w:rStyle w:val="StrongEmphasis"/>
          <w:sz w:val="28"/>
          <w:szCs w:val="28"/>
        </w:rPr>
        <w:t>условия</w:t>
      </w:r>
      <w:r>
        <w:rPr>
          <w:rStyle w:val="StrongEmphasis"/>
          <w:b w:val="false"/>
          <w:sz w:val="28"/>
          <w:szCs w:val="28"/>
        </w:rPr>
        <w:t xml:space="preserve">, которые созданы педагогом для осуществления совместной деятельности с детьми, </w:t>
      </w:r>
      <w:r>
        <w:rPr>
          <w:rStyle w:val="StrongEmphasis"/>
          <w:sz w:val="28"/>
          <w:szCs w:val="28"/>
        </w:rPr>
        <w:t>средства</w:t>
      </w:r>
      <w:r>
        <w:rPr>
          <w:rStyle w:val="StrongEmphasis"/>
          <w:b w:val="false"/>
          <w:sz w:val="28"/>
          <w:szCs w:val="28"/>
        </w:rPr>
        <w:t>, которыми оперирует ребенок.</w:t>
      </w:r>
      <w:r>
        <w:rPr>
          <w:sz w:val="28"/>
          <w:szCs w:val="28"/>
        </w:rPr>
        <w:t xml:space="preserve"> В группе я постаралась создать условия для самостоятельной деятельности воспитанников. Дети по желанию в свободное время самостоятельно, исходя из своих интересов, выбирают материалы, средства.  Самостоятельность, любознательность – это как раз те личностные характеристики, которые определены ФГОС ДО. Стараюсь вносить элементы новизны в привычную обстановку, вовлекать самих детей в преобразование среды, что способствует формированию мотивации, развитию свободы, инициативности, творческого воображения ребен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 из важнейших условий развития детей – взаимодействие и сотрудничество воспитателей и специалистов ДОУ, воспитателей и родителей воспитанников, единая позиция в понимании перспектив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ироде ребёнка заложена способность отрабатывать собственные навыки. Это ценное качество надо беречь, особенно когда дело касается рисования. Рисуя, дети тренируют свою руку и тем самым формируют навык   письма, как одну из предпосылок к учебной деятельности. Мои воспитанники под руководством воспитателя по изобразительной деятельности участвовали в городских конкурсах детского творчества и имели высокую оценку (например, «Мама милая моя», «Юные художники»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сихолого-педагогических условий, обеспечивающих развитие ребенка выступает участие семьи. Работа воспитателя с детьми по любому направлению невозможна без участия в ней родителе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формы организации моей работы с родителями</w:t>
      </w:r>
      <w:r>
        <w:rPr>
          <w:sz w:val="28"/>
          <w:szCs w:val="28"/>
        </w:rPr>
        <w:t xml:space="preserve"> по развитию мелкой моторики у детей: 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ледующим темам: «Зачем нужно развивать мелкую моторику», «Развитие зрительно-моторной координации у дошкольников».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текстовая информация: «Пальцы помогают говорить» (рекомендации), «Игровые упражнения для развития мелкой моторики», «Роль игры в развитии и воспитании ребёнка».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на тему: «Как развита мелкая моторика у вашего ребенка».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обретению полезных пособий для детей. (Например, рекомендую приобрести домашние тетради – прописи для закрепления графических навыков, материал для ручного труда: глину, пластилин и др.).</w:t>
      </w:r>
    </w:p>
    <w:p>
      <w:pPr>
        <w:pStyle w:val="Style19"/>
        <w:numPr>
          <w:ilvl w:val="0"/>
          <w:numId w:val="13"/>
        </w:numPr>
        <w:spacing w:lineRule="auto" w:line="240"/>
        <w:ind w:left="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С пальчиками играем- речь развиваем».</w:t>
      </w:r>
    </w:p>
    <w:p>
      <w:pPr>
        <w:pStyle w:val="Style19"/>
        <w:spacing w:lineRule="auto" w:line="24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уголке группы для родителей помещала рекомендации и описание упражнений по развитию мелкой моторики: комплекс артикуляционной гимнастики, описание комплекса упражнений для пальцев. А также советы относительно заданий, выполнение которых служит прекрасным средством развития детей: можно помочь маме на кухне (перебрать горох, рис, гречку, лепить пельмени), потрудиться на дачном участке (прополка грядок, сбор ягод). </w:t>
      </w:r>
    </w:p>
    <w:p>
      <w:pPr>
        <w:pStyle w:val="Style19"/>
        <w:spacing w:lineRule="auto" w:line="24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, как участники образовательных отношений, вместе с детьми участвуют в образовательном процессе и учатся изготавливать совместно с детьми поделки из природного материала, дидактические игры, пособия по развитию мелкой моторики.</w:t>
      </w:r>
    </w:p>
    <w:p>
      <w:pPr>
        <w:pStyle w:val="Style19"/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с удовольствием откликаются на просьбу в изготовлении разных пособий по развитию мелкой моторики, поделок. Дети с гордостью показывают коллективные творения, в изготовлении которых принимали участие и младшие члены семь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 целью формирования социальной компетентности у воспитанников принимаем активное участие в конкурсах, </w:t>
      </w:r>
      <w:r>
        <w:rPr>
          <w:sz w:val="28"/>
        </w:rPr>
        <w:t>как на уровне детского сада, так и на уровне города, области и более высоких уровнях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Уровня ДОУ: Выставка – конкурс «Осенние чудеса» (2014г), «Чудо-елочка» (2013г.), «Лучшая новогодняя игрушка» (2014г.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го уровня: «Дорого яичко ко христову дню» (2014г.); проект «Любимый город» (малая Родина) – 2014г.; экологический конкурс «Почемучкины вопросы, потомучкины ответы» (2015г.), Акция «Всем миром» (2014г.)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уровня: Конкурс детского творчества «Маленькой елочки холодно зимой»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астие воспитанников в данных конкурсах подтверждено грамотами и дипломами в приложении «Достижения воспитанников»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 целью   повышения уровня профессионального мастерства принимаю участие в городских методических объединениях, вебинарах, семинарах: Методическое объединение «Интеграция в образовательном процессе»; «Формирование информационной компетентности дошкольников через познавательно-исследовательскую деятельность». Семинар-практикум «От нового года до выпускного». Семинар «Аттестация педагогов на категорию в 2015 году». Вебинар «Деятельность педагога в условиях ФГОС ДО»</w:t>
      </w:r>
    </w:p>
    <w:p>
      <w:pPr>
        <w:pStyle w:val="Style19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распространения опыта работы следующие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рытое занятие «Поездка в гости» в рамках городского методического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бразовательного пространства для реализации направления социально-коммуникативного развития в условиях внедрения ФГОС ДО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10.14г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риложение № 3)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педагогических идей. Тема НОД: «Овощной салат» 2015г</w:t>
      </w:r>
      <w:r>
        <w:rPr>
          <w:rFonts w:cs="Times New Roman" w:ascii="Times New Roman" w:hAnsi="Times New Roman"/>
          <w:b/>
          <w:sz w:val="28"/>
          <w:szCs w:val="28"/>
        </w:rPr>
        <w:t>. (Приложение№4)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360" w:right="-1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рытое занятие в рамках Недели открытых дверей детского сада. Тема: «Как научиться дружить или секреты дружбы» – май 2015г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риложение № 5)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360" w:right="-1" w:hanging="2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конкурс «Лучшая экспериментально-образовательная деятельность» разработанным проектом (организатор МО «Логос») – март 2015г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риложение «Достижения педагога»)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конкурс «Любознайка-познаем мир вокруг нас» НОД «День рождения куклы Кати» (организатор МО «Логос») – декабрь 2015г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риложение «Достижения педагога»)</w:t>
      </w:r>
    </w:p>
    <w:p>
      <w:pPr>
        <w:pStyle w:val="Style19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высокую результативность в профессиональной деятельности неоднократно была награждена Благодарностями и Почетными грамотами ДО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2012г. награждена Почетной грамотой Управления образования администрации г. Бердска; в 2014г. Почетной грамотой администрации г. Бердска за значительные успехи в организации и совершенствовании воспитательного и образовательного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ясь членом профсоюзной организации детского сада, я стараюсь активно участвовать в общественной жизни сада, города.  Принимала участие в муниципальном этапе областного фестиваля творчества педагогических коллективов образовательных учреждений «Признание - 2013»; спартакиаде между трудовыми коллективами дошкольных образовательных организаций города Бердска; в благотворительной акции «Всем миром» (2014г.); концертной программе, посвященной «Дню матери» (2014г.); ежегодно участвую в городском туристическом сл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система работы способствовала достижению следующих результатов: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воспитанников: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стабильная положительная динамика по развитию зрительно-моторной координации, звуковой культуры речи и связной грамматически правильной речи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мотивации, любознательности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ся интерес к играм и упражнениям, способствующих развитию мелкой моторики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высокий уровень сформированности графических навыков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а развивающая предметно-пространственная среда пособиями требованиям по развитию мелкой моторики и другим игровым оборудованием согласно требованиям ФГОС ДО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артотека пальчиковых игр, картотека дидактических игр, картотека по формированию здорового образа жизни, картотека игр с водой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пыта рабо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 «Логос» Общероссийский конкурс «Лучшая экспериментально-образовательная деятельность» - </w:t>
      </w:r>
      <w:r>
        <w:rPr>
          <w:rFonts w:cs="Times New Roman" w:ascii="Times New Roman" w:hAnsi="Times New Roman"/>
          <w:sz w:val="28"/>
          <w:szCs w:val="28"/>
        </w:rPr>
        <w:t>проект «Подружись с водичкой» (диплом II степени)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на муниципальном уровне - в рамках открытого мероприятия «Организация образовательного пространства для реализации направления социально-коммуникативного развития в условиях внедрения ФГОС ДО», 2014г.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педагогических идей в рамках научно-практической конференции работников дошкольного образования Новосибирской области «Создание модели образовательной деятельности в соответствии с ФГОС ДО», 2015г.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а Почетной грамотой Управления образования администрации г. Бердска, 2012г.; Почетной грамотой администрации г. Бердска, 2014г. 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ланирую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звивающую предметно – пространственную среду нетрадиционными играми и пособиями для развития мелкой моторики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овать кружок «Умелые пальч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192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  <w:ind w:hanging="640"/>
      <w:jc w:val="both"/>
    </w:pPr>
    <w:rPr>
      <w:sz w:val="20"/>
      <w:szCs w:val="20"/>
      <w:lang w:val="en-US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1:00Z</dcterms:created>
  <dc:creator>User</dc:creator>
  <dc:description/>
  <cp:keywords/>
  <dc:language>en-US</dc:language>
  <cp:lastModifiedBy>ПК</cp:lastModifiedBy>
  <cp:lastPrinted>2015-09-30T13:27:00Z</cp:lastPrinted>
  <dcterms:modified xsi:type="dcterms:W3CDTF">2020-05-21T06:47:00Z</dcterms:modified>
  <cp:revision>3</cp:revision>
  <dc:subject/>
  <dc:title/>
</cp:coreProperties>
</file>