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Заведующий МАДОУ ЦРР №2 «Дельфин»</w:t>
      </w:r>
    </w:p>
    <w:p>
      <w:pPr>
        <w:pStyle w:val="Normal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/>
        <w:t>«_____» _______________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2015-2016 уч. год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руппа № 4 «Капитошка» (подготовительная к школ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детей: 6-7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4820"/>
        <w:gridCol w:w="1800"/>
        <w:gridCol w:w="472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нутое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нь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ор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-04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30.0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развлечение «В дорогу за знани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ы «Летние месяцы», «Где мы были, что мы видели»; игры «Школа», «Детский са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сенний урожа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Овощ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ь осторож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знания об овощах</w:t>
            </w:r>
            <w:r>
              <w:rPr>
                <w:rStyle w:val="FontStyle253"/>
                <w:sz w:val="24"/>
                <w:szCs w:val="24"/>
              </w:rPr>
              <w:t xml:space="preserve">.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Продолжать знакомить с овощами (помидор, огурец, морковь, свёкла, лу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9.-18.0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борника загадок о фруктах и овощ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на вк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поделок «Что нам осень прине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одит осень по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ос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арники, грибы и ягоды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ошкольного работн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б осени. Развивать умение вести сезонные наблюдения. Расширять представления о сельскохозяйственных профессиях. Расширять представления о правилах безопасного поведения на природе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</w:t>
            </w:r>
            <w:r>
              <w:rPr>
                <w:rStyle w:val="FontStyle25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ягодами и грибами.</w:t>
            </w:r>
            <w:r>
              <w:rPr>
                <w:rStyle w:val="FontStyle25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чить узнавать и называть дерев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не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-1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лес  «Осенние троп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атривание иллюстраций книг о природе осенью; рисование, раскрашивание картинок, зарисовка по прочитанному материал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имедийных материалов о лесе, о грибах и ягодах с последующей беседой о содержании просмотре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Как бы вы поступили в данной ситуации» - моделирование проблемных ситуаций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Я и моя сем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жилого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Углублять представления о семье и ее истории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Продолжать формировать представления о родственных отношениях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семье (сын, дочь, мама, папа и т. д.). Знакомить детей с профессиями родителей</w:t>
            </w:r>
            <w:r>
              <w:rPr>
                <w:rStyle w:val="FontStyle217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е называть свою фамилию и имя; фамилию, имя и отчество родителей, домашний адрес и телефон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16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альбома "Наша дружная семья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Папа, мама, я – дружная семья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части дома; полезные предметы: мебель, бытовая тех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домом, с предметами домашнего обихода, мебелью, посудой, бытовыми приборам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-3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 творческая  работа – коллаж «Улицы родного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й город, моя стра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одном крае. Продолжать знакомить с достопримечательностями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детей о род 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Рассказывать детям о том, что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- 06.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альбома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й домик» из бумаги (художественное творчество)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-я «Мой город Бердск»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Дружный хорово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; привычку сооб</w:t>
              <w:softHyphen/>
              <w:t>ща играть, трудиться, заниматься; стремление радовать старших хорошими поступками; умение самостоятельно находить общие интересные занят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окружающим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такие качества, как сочувствие, отзыв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-1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 о дру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 работа «Словарик добрых с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Волшебное слово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Неделя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страну Здоровей - 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ребё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</w:t>
            </w:r>
            <w:r>
              <w:rPr>
                <w:rStyle w:val="FontStyle253"/>
                <w:rFonts w:cs="Times New Roman" w:ascii="Times New Roman" w:hAnsi="Times New Roman"/>
              </w:rPr>
              <w:t xml:space="preserve">об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собенностях функционирования и целостности человеческого организма. Обращать внимание детей на особенности их организма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доровья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е о составляющих (важных компонентах) здо</w:t>
              <w:softHyphen/>
              <w:t xml:space="preserve">рового образа жизни (правильное питание, движение, сон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лнце, воздух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да — наши лучшие друзья) и факторах, разрушающих здоровье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ыть здоровым я хоч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 мире живот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домашних животных, их повадках, зависи</w:t>
              <w:softHyphen/>
              <w:t>мости от человека</w:t>
            </w:r>
            <w:r>
              <w:rPr/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иких животных: где живут, как до</w:t>
              <w:softHyphen/>
              <w:t>бывают пищу и готовятся к зимней спячке. Познакомить с птицами (лас</w:t>
              <w:softHyphen/>
              <w:t>точка, скворец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представителями класса пресмыкающихся (ящерица, черепаха) и насекомых (пчела, комар, мух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-0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ссказа  о любимом живот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рассказов о животных, выставка книг о живот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ихотворение о ма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я мама»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имушка-з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зимы, зимующие птицы, зимние забавы, зимняя одежда. Животные Сев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рав ребё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детей с зимой как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Организовывать наблюдения за птицами, прилетающими на участок (ворона, голубь, синица, воробей, снегир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-18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нижки «Зимние забавы» (вместе 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ого городка и горки на прогулоч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годний карнав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его подгото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зва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- 15.0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: Конкурс новогодних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ёлкой» (музыкальное развле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«Волшебный мир сказок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риучать детей слушать сказки. Помогать им, используя разные приемы и педагогические ситуации, правильно воспри</w:t>
              <w:softHyphen/>
              <w:t>нимать содержание произведения, сопереживать его героям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связно, последовательно и выразительно пересказать небольшие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29.0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по мотивам русских народных ска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: Инсценировка сказки «Теремок»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родные обычаи и тра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народной игрушке (дымковская игрушка, матрёшка и др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-05.0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уппе музея –  «Народное искусство моей страны (с участием родителей)»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Мы едем, едем, едем…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видах транспорта и его назначении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авила поведения в общественном транспорте. Познакомить детей с метро, с правилами безопасного поведения в нем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дорожными знаками: «Пешеходный переход», «Дети», «Остановка общественного транспор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-19.0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«Что мы знаем о транспорт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безопасности»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ша армия сильна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нь защитника оте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-26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ое  развлечение (совместно 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открыток для п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ем весн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на. Женский день 8 мар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пахнут ремёсла (средняя, старшая, подготовительная к школ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-исследовательской, продуктивной, музыкально -  художественной, чтения) вокруг темы семьи, любви к маме, бабушке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гендерные представления, воспитывать </w:t>
            </w:r>
            <w:r>
              <w:rPr>
                <w:rStyle w:val="FontStyle203"/>
                <w:rFonts w:cs="Times New Roman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воспитателя, учителя, врача, строителя, работников сельского хозяйства, транспорта, торговли, связи др.; о важности и значимости их труда. Знакомить детей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05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ой мамочки порт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 и баб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о профессии родителей (родственников) совместно с родителями или рассказ о любой профессии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сенняя кап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трани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-19.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стречаем весн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Подводный мир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 обитателями подводн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26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(конкур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: Лепка обитателей подводного мира (по выбору детей)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 страницам детских кни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-0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 30.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смос. Земля – наша планет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авиации и космонав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Дать знания о солнечн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сказать детям о Ю. А. Гагарине и других героях косм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09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утешествие по планет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льбома «Герои космоса»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доровье – главная ц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«Я вырасту здоровы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16.0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досуг «Если хочешь быть здоров – закаляйся!» (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: Фотогазета «Наши здоровые прогул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ерелётные п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я о перелётных пт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ознакомить с птицами (лас</w:t>
              <w:softHyphen/>
              <w:t>точка, скворе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-3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Перелётные пт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День Побед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-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Победы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  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роли хлеба в жизни человека. Познакомить с профессией «пекар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5 - 14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цепта приготовления хле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 свидания, детский сад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моционально положи тельное отношение к предстоящему поступлению в первый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-29.0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выпуску детей в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5:00Z</dcterms:created>
  <dc:creator>Admin</dc:creator>
  <dc:description/>
  <dc:language>en-US</dc:language>
  <cp:lastModifiedBy>User</cp:lastModifiedBy>
  <cp:lastPrinted>2015-08-17T08:22:00Z</cp:lastPrinted>
  <dcterms:modified xsi:type="dcterms:W3CDTF">2020-09-09T07:35:00Z</dcterms:modified>
  <cp:revision>2</cp:revision>
  <dc:subject/>
  <dc:title>Комплексно-тематическое планирование (2013-2014 уч</dc:title>
</cp:coreProperties>
</file>