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АДОУ ЦРР №2 «Дельфин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>
          <w:sz w:val="24"/>
          <w:szCs w:val="24"/>
        </w:rPr>
        <w:t>«_____» _______________ 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(2024-2025 уч.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ие - подготовительные к школе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978"/>
        <w:gridCol w:w="4536"/>
        <w:gridCol w:w="2126"/>
        <w:gridCol w:w="4202"/>
      </w:tblGrid>
      <w:tr>
        <w:trPr>
          <w:trHeight w:val="1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ёрнутое 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 в гости к нам приш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мы встретились вместе друзья!</w:t>
            </w:r>
          </w:p>
          <w:p>
            <w:pPr>
              <w:pStyle w:val="Style17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 Бердс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 и подготовительные к школе групп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30.08.– 02.09.2024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1.09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3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6"/>
              </w:rPr>
              <w:t>02.09.-30.0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звлечение </w:t>
            </w:r>
            <w:r>
              <w:rPr>
                <w:i/>
                <w:sz w:val="24"/>
                <w:szCs w:val="26"/>
              </w:rPr>
              <w:t>«Идем учитьс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6"/>
              </w:rPr>
              <w:t xml:space="preserve">Виртуальная экскурсия для детей: </w:t>
            </w:r>
            <w:r>
              <w:rPr>
                <w:i/>
                <w:sz w:val="24"/>
                <w:szCs w:val="26"/>
              </w:rPr>
              <w:t>«Посмотри, как хорош, город, в котором ты живешь».</w:t>
            </w:r>
          </w:p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е по безопасности.</w:t>
            </w:r>
          </w:p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гровая образовательная ситуация </w:t>
            </w:r>
            <w:r>
              <w:rPr>
                <w:i/>
                <w:sz w:val="24"/>
                <w:szCs w:val="26"/>
              </w:rPr>
              <w:t>«Безопасность вокр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Экскурсия по дошкольному учреждению </w:t>
            </w:r>
            <w:r>
              <w:rPr>
                <w:i/>
                <w:sz w:val="24"/>
                <w:szCs w:val="26"/>
              </w:rPr>
              <w:t xml:space="preserve">«В поисках знаков пожарной безопасности и огнетушителей» </w:t>
            </w:r>
            <w:r>
              <w:rPr>
                <w:sz w:val="24"/>
                <w:szCs w:val="26"/>
              </w:rPr>
              <w:t>и др.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т и лето прошл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 у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 дорожных на свете не мал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бы их знать нам не мешало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Систематизировать  представления детей </w:t>
            </w:r>
            <w:r>
              <w:rPr>
                <w:rStyle w:val="FontStyle216"/>
                <w:rFonts w:cs="Times New Roman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ете, о сезонных изменениях. Поделиться впечатлениями о летних мероприятиях (путешествиях, экскурсиях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.– 06.09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мейный коллаж «До свидания, лет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«Наш друг – Светофор!»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«Дорожный патруль» </w:t>
            </w:r>
            <w:r>
              <w:rPr>
                <w:i/>
                <w:sz w:val="24"/>
              </w:rPr>
              <w:t>(в рамках волонтерской деятельности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ит осень по дорожке (все групп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ты осени; изменения в жизни растений и животных осен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, цветы осень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Воспитывать бережное отношение к природе. Развивать умения замечать красоту осенней природы, вести наблюдения за погодой. Воспитывать бережное отношение к природе. Разучивать стихотворения об осени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– 13.09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 осенними листья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: «Осенние корабли», «Синичкин календарь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рассказывание: </w:t>
            </w:r>
            <w:r>
              <w:rPr>
                <w:i/>
                <w:sz w:val="24"/>
                <w:szCs w:val="24"/>
              </w:rPr>
              <w:t>«Интервью у осеннего лес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«Правила поведения в природ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рамках проекта «С песней по городу».</w:t>
            </w:r>
          </w:p>
        </w:tc>
      </w:tr>
      <w:tr>
        <w:trPr>
          <w:trHeight w:val="212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Осенний урожай: растения огорода (овощи).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знания об овощах</w:t>
            </w:r>
            <w:r>
              <w:rPr>
                <w:rStyle w:val="FontStyle253"/>
                <w:rFonts w:cs="Times New Roman"/>
                <w:sz w:val="24"/>
                <w:szCs w:val="26"/>
              </w:rPr>
              <w:t>. Продолжать знакомить с овощами (помидор, огурец, морковь, свёкла, лу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– 20.09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презентации </w:t>
            </w:r>
            <w:r>
              <w:rPr>
                <w:i/>
                <w:sz w:val="24"/>
                <w:szCs w:val="24"/>
              </w:rPr>
              <w:t>«Во саду ли огороде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ективная работа по аппликации </w:t>
            </w:r>
            <w:r>
              <w:rPr>
                <w:i/>
                <w:sz w:val="24"/>
                <w:szCs w:val="24"/>
              </w:rPr>
              <w:t>«Наш урожай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конкурс поделок из природного материала </w:t>
            </w:r>
            <w:r>
              <w:rPr/>
              <w:t>«</w:t>
            </w:r>
            <w:r>
              <w:rPr>
                <w:i/>
                <w:sz w:val="24"/>
                <w:szCs w:val="24"/>
              </w:rPr>
              <w:t>Осенние чудеса природы моего горо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енний урожай: фрукты, яго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знания о фруктах (местных, экзотических). Продолжать знакомить с фруктами (яблоко, груша, слива, персик)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– 27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7.0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учающих мультфильмов «Синий трактор» - о фруктах, ягод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борника «Какая ягода растет на моей даче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Я и моя семья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/ день пожилого человека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абушек и дедушек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 xml:space="preserve">Углублять представления о семье и ее истории.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 xml:space="preserve"> Продолжать формировать представления о родственных отношениях </w:t>
            </w:r>
            <w:r>
              <w:rPr>
                <w:rStyle w:val="FontStyle250"/>
                <w:i w:val="false"/>
                <w:sz w:val="24"/>
                <w:szCs w:val="26"/>
              </w:rPr>
              <w:t>в</w:t>
            </w:r>
            <w:r>
              <w:rPr>
                <w:rStyle w:val="FontStyle250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семье (сын, дочь, мама, папа и т. д.). Знакомить детей с профессиями родителей</w:t>
            </w:r>
            <w:r>
              <w:rPr>
                <w:rStyle w:val="FontStyle217"/>
                <w:rFonts w:cs="Arial" w:ascii="Arial" w:hAnsi="Arial"/>
                <w:sz w:val="24"/>
                <w:szCs w:val="26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  <w:r>
              <w:rPr>
                <w:rStyle w:val="FontStyle253"/>
                <w:sz w:val="24"/>
                <w:szCs w:val="26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6"/>
              </w:rPr>
              <w:t>Закреплять умение называть свою фамилию и имя; фамилию, имя и отчество родителей, домашний адрес и телефон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– 04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0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досуг «Папа, мама, я – дружная семья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Дружная семейк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«Как погода влияет на наше здоровь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оспитанниками рисунка «Моя семья».</w:t>
            </w:r>
          </w:p>
        </w:tc>
      </w:tr>
      <w:tr>
        <w:trPr>
          <w:trHeight w:val="6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Я – человек: части тела человека, какой я? (эмоци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от Я какой!» - ранний и младший возраст </w:t>
            </w:r>
            <w:r>
              <w:rPr>
                <w:i/>
                <w:sz w:val="24"/>
                <w:szCs w:val="24"/>
              </w:rPr>
              <w:t>(элементарные понятия о строении тела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здоровым я хочу! (компоненты здорового образа жизни) - 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акция «Сохраним дерево» (сбор макулату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, для жизни и здоровья человек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– 1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ситуация </w:t>
            </w:r>
            <w:r>
              <w:rPr>
                <w:i/>
                <w:sz w:val="24"/>
                <w:szCs w:val="24"/>
              </w:rPr>
              <w:t>«Познай себя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</w:t>
            </w:r>
            <w:r>
              <w:rPr>
                <w:i/>
                <w:sz w:val="24"/>
                <w:szCs w:val="24"/>
              </w:rPr>
              <w:t>«Все о человеке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i/>
                <w:sz w:val="24"/>
                <w:szCs w:val="24"/>
              </w:rPr>
              <w:t>«Тайны тела человека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м, в котором я живу: какие бывают дома, части дома, мебель (и инструмен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Продолжать знакомить с домом, с предметами домашнего обихода, мебел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– 18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</w:t>
            </w:r>
            <w:r>
              <w:rPr>
                <w:i/>
                <w:sz w:val="24"/>
                <w:szCs w:val="24"/>
              </w:rPr>
              <w:t>«Дома бывают разные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, конструктивно-модельная деятельность </w:t>
            </w:r>
            <w:r>
              <w:rPr>
                <w:i/>
                <w:sz w:val="24"/>
                <w:szCs w:val="24"/>
              </w:rPr>
              <w:t>«Дома нашей улиц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отца.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м, в котором я живу: бытовая техника в нашем до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: кухонная, столовая, чай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одолжать знакомить с домом, с посудой, бытовыми 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– 2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</w:t>
            </w:r>
            <w:r>
              <w:rPr>
                <w:i/>
                <w:sz w:val="24"/>
                <w:szCs w:val="24"/>
              </w:rPr>
              <w:t>«Электроприборы – домашние помощник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: К. Чуковский «Федорино горе», Сказка «Как бытовые приборы в магазине поссорились», А. В. Шипунова «Прозрачный пылесос», В. Черняева «Кот Василий и бытовая техника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южетно-ролевая игра «Кафе», «Угощаем гостей».</w:t>
            </w:r>
          </w:p>
        </w:tc>
      </w:tr>
      <w:tr>
        <w:trPr>
          <w:trHeight w:val="42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Наша страна – Россия. Москва – столица нашей Род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 Бердск (достопримечательности нашего города; мы – бердчане и бердчанки)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еще мы дошколя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же мы знаем, что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и мы живем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м кра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инженера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6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родном крае. Продолжать знакомить с достопримечательностями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Москва — главный город, столица нашей Родины.</w:t>
            </w:r>
            <w:r>
              <w:rPr>
                <w:rStyle w:val="FontStyle252"/>
                <w:rFonts w:cs="Arial" w:ascii="Arial" w:hAnsi="Arial"/>
                <w:sz w:val="24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- 01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«</w:t>
            </w:r>
            <w:r>
              <w:rPr>
                <w:i/>
                <w:sz w:val="24"/>
                <w:szCs w:val="24"/>
              </w:rPr>
              <w:t>Мой любимый город»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тивный разговор </w:t>
            </w:r>
            <w:r>
              <w:rPr>
                <w:i/>
                <w:sz w:val="24"/>
                <w:szCs w:val="24"/>
              </w:rPr>
              <w:t>«Мой родной город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i/>
                <w:sz w:val="24"/>
                <w:szCs w:val="24"/>
              </w:rPr>
              <w:t>к «Мемориалу воиского брат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опримечательности Берд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Дружный хоровод: Россия – многонациональная страна + национальные костюмы (на примере своей группы можно рассмотреть). Народные обычаи и традиции. </w:t>
            </w:r>
            <w:r>
              <w:rPr>
                <w:i/>
                <w:sz w:val="24"/>
                <w:szCs w:val="24"/>
              </w:rPr>
              <w:t>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месте весело живется» </w:t>
            </w:r>
            <w:r>
              <w:rPr>
                <w:i/>
                <w:sz w:val="24"/>
                <w:szCs w:val="24"/>
              </w:rPr>
              <w:t>(младшая групп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ждения ДОУ (2 корпу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Рассказывать детям о том, что на Земле много разных стран. Объяснять, как важно жить в мире со всеми народами, знать и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уважать их культуру, обычаи и традиции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окружающим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ть такие качества, как сочувствие, отзывч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народной игрушке (дымковская игрушка, матрёшка и др.). Знакомить с народными промыс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-08.11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зработка и реализация краткосрочного проекта «Хоровод дружбы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Я, ты, он, она –вместе дружная семья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«Давайте жить дружно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Ярмарка «Моя любимая игрушка» (игрушка из до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дежда, обувь, головные у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Расширять  представления у детей о различных видах одежды, обуви и головных уборах и и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– 15.11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ираем Катю на улицу – игровое упражнен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«Одевайся по сезону».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машние животные и их детёны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Расширять представления о домашних животных, птицах, их повадках, зависимости от человека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– 22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«Зачем нужны животные? Что было бы, если бы их не было?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  <w:r>
              <w:rPr>
                <w:i/>
                <w:sz w:val="24"/>
                <w:szCs w:val="24"/>
              </w:rPr>
              <w:t>«В гостях у фермера» ( Почему молоко белого цвета?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(литературная гостиная) «Любимым мамам посвящается».</w:t>
            </w:r>
          </w:p>
        </w:tc>
      </w:tr>
      <w:tr>
        <w:trPr>
          <w:trHeight w:val="15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икие животные и их детёныш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осударственного герба Р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ждения ДОУ (1корпу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6"/>
                <w:szCs w:val="26"/>
              </w:rPr>
      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6"/>
                <w:szCs w:val="26"/>
              </w:rPr>
              <w:t xml:space="preserve">Познакомить с представителями класса пресмыкающихся (ящерица, черепах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 –29.11.2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езентация «</w:t>
            </w:r>
            <w:r>
              <w:rPr>
                <w:i/>
                <w:sz w:val="24"/>
                <w:szCs w:val="24"/>
              </w:rPr>
              <w:t>Дикие животные и их детёныши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равствуй, зимушка-зима!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имушка-зима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зимы, зимние забавы и зимние виды спорта. Зимующие птицы. Птицы родного кра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творительная акция «Всем миро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07"/>
                <w:rFonts w:cs="Times New Roman"/>
                <w:sz w:val="24"/>
                <w:szCs w:val="26"/>
              </w:rPr>
              <w:t>Организовывать наблюдения за птицами, прилетающими на участок (ворона, голубь, синица, воробей, снегир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– 06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лаж </w:t>
            </w:r>
            <w:r>
              <w:rPr>
                <w:i/>
                <w:sz w:val="24"/>
                <w:szCs w:val="24"/>
              </w:rPr>
              <w:t>«Зимнняя сказк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досуг </w:t>
            </w:r>
            <w:r>
              <w:rPr>
                <w:i/>
                <w:sz w:val="24"/>
                <w:szCs w:val="24"/>
              </w:rPr>
              <w:t>«Зимние приключения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лэпбука по теме: </w:t>
            </w:r>
            <w:r>
              <w:rPr>
                <w:i/>
                <w:sz w:val="24"/>
                <w:szCs w:val="24"/>
              </w:rPr>
              <w:t>«Зима».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шествие в зоопарк: животные Севера и Юга (или животные холодных и жарких стран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Конститу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1E1F22"/>
                <w:sz w:val="24"/>
                <w:shd w:fill="FFFFFF" w:val="clear"/>
              </w:rPr>
              <w:t>Уточнить и углубить представления детей о климатических и природных условиях крайнего севера и юга; диких зверях севера и юга (белый медведь, северный олень, морж, тюлень; жираф, слон, бегемот, лев, зебра, особенностях их внешнего вида, питания. Расширять представления детей об особенностях приспособления зверей севера и юга к окружающим их условиям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– 13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езентация </w:t>
            </w:r>
            <w:r>
              <w:rPr>
                <w:i/>
                <w:sz w:val="24"/>
                <w:szCs w:val="24"/>
              </w:rPr>
              <w:t>«Путешествие в зоопар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</w:t>
            </w:r>
            <w:r>
              <w:rPr>
                <w:i/>
                <w:sz w:val="24"/>
                <w:szCs w:val="24"/>
              </w:rPr>
              <w:t>Путешествие на автобусе в зоопарк».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огодний карнавал: наши традиции и как встречают Новый год в других стран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/>
                <w:b w:val="false"/>
                <w:sz w:val="24"/>
                <w:szCs w:val="26"/>
              </w:rPr>
              <w:t>в</w:t>
            </w:r>
            <w:r>
              <w:rPr>
                <w:rStyle w:val="FontStyle252"/>
                <w:rFonts w:cs="Times New Roman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его подготовк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Вызвать стремление поздравить близких с праздником, преподнести подарки, сделанные своими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- 2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4"/>
                <w:szCs w:val="24"/>
              </w:rPr>
              <w:t>«Чудо-сказка Новый го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- выставка детско-родительского творчества </w:t>
            </w:r>
            <w:r>
              <w:rPr>
                <w:i/>
                <w:sz w:val="24"/>
                <w:szCs w:val="24"/>
              </w:rPr>
              <w:t>«Новогодние традици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, разработка и реализация краткосрочных проектов по теме: «Как встречают Новый год в других странах?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огодний карнавал (каникул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совместной праздни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– 28.12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 свидания, ёлка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у специалистов + работа по индивидуальным планам по закреплению пройд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иобщать детей к праздничной культуре. Развивать желание принимать активное участие в праздниках, вызвать у детей чувство радости, сплоченности в игр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– 10.01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«Волшебный мир сказ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все групп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у специалистов + работа по индивидуальным планам по закреплению пройд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>Продолжать приучать детей слушать сказки. Помогать им, используя разные приемы и педагогические ситуации, правильно воспринимать содержание произведения, сопереживать его героям.</w:t>
            </w:r>
            <w:r>
              <w:rPr>
                <w:rStyle w:val="FontStyle253"/>
                <w:sz w:val="24"/>
                <w:szCs w:val="26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6"/>
              </w:rPr>
              <w:t>Формировать умение связно, последовательно и выразительно пересказать небольшие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– 17.01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по сказкам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ППС атрибутами для театрализованн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Мы едем, едем, еде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все группы) водный и воздушный транспорт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Расширять представления о видах транспорта и его назначении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 xml:space="preserve"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– 24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игрушек по теме: «Спецтранспорт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Транспор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загадок «Путешествие в мир транспорта».</w:t>
            </w:r>
          </w:p>
        </w:tc>
      </w:tr>
      <w:tr>
        <w:trPr>
          <w:trHeight w:val="24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Мы едем, едем, едем…»: наземный транспорт (городской, междугородный, железнодорожн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представления о видах транспорта и его назна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Познакомить с действиями инспектора ГИБДД в различных ситуация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Закреплять правила поведения в общественном транспорте. Познакомить детей с метро, с правилами безопасного поведения в н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>Познакомить с дорожными знаками: «Пешеходный переход», «Дети», «Остановка общественного транспор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– 31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игрушек по теме: «Спецтранспорт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Транспорт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гровых и проблемных ситуаций: </w:t>
            </w:r>
            <w:r>
              <w:rPr>
                <w:i/>
                <w:sz w:val="24"/>
                <w:szCs w:val="24"/>
              </w:rPr>
              <w:t>«Как вести себя в транспорте».</w:t>
            </w:r>
          </w:p>
        </w:tc>
      </w:tr>
      <w:tr>
        <w:trPr>
          <w:trHeight w:val="24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Чем пахнут ремёсла» -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тников в детском саду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ссийской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Расширять представления о профессиях </w:t>
            </w:r>
            <w:r>
              <w:rPr>
                <w:rStyle w:val="FontStyle207"/>
                <w:rFonts w:cs="Times New Roman"/>
                <w:sz w:val="24"/>
                <w:szCs w:val="26"/>
              </w:rPr>
              <w:t xml:space="preserve">воспитателя, учителя, врача, строителя, работников сельского хозяйства, транспорта, торговли, связи, научных работников и  др.; о важности и значимости их тру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– 07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1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моей профессии (работа с родителям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в библиотеку, школу, пожарную часть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Чем пахнут ремёсла» - профе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>Знакомить детей с трудом людей творческих профессий: художников, писателей, композиторов, мастеров народного декоративно-приклад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– 14.02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моей профессии (работа с родителям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художественно-творческой деятельности детей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вест «Калейдоскоп профессий».</w:t>
            </w:r>
          </w:p>
        </w:tc>
      </w:tr>
      <w:tr>
        <w:trPr>
          <w:trHeight w:val="24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щитникам Отечества - ура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нь защитника отече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–21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3.0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музыкальное развлечение </w:t>
            </w:r>
            <w:r>
              <w:rPr>
                <w:i/>
                <w:sz w:val="24"/>
                <w:szCs w:val="24"/>
              </w:rPr>
              <w:t>«Мой папа самый лучший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ворческих работ: </w:t>
            </w:r>
            <w:r>
              <w:rPr>
                <w:i/>
                <w:sz w:val="24"/>
                <w:szCs w:val="24"/>
              </w:rPr>
              <w:t>«Подарок пап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аж с фотографиями </w:t>
            </w:r>
            <w:r>
              <w:rPr>
                <w:i/>
                <w:sz w:val="24"/>
                <w:szCs w:val="24"/>
              </w:rPr>
              <w:t>«Наши папы бравые солдаты».</w:t>
            </w:r>
          </w:p>
        </w:tc>
      </w:tr>
      <w:tr>
        <w:trPr>
          <w:trHeight w:val="22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езопасность в бы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легчающие труд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Создание условий для обобщения знаний</w:t>
            </w:r>
            <w:r>
              <w:rPr>
                <w:rFonts w:cs="Open Sans;Times New Roman" w:ascii="Open Sans;Times New Roman" w:hAnsi="Open Sans;Times New Roman"/>
                <w:color w:val="181818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по теме (профессии людей, работающих на специализированном транспорте). Воспитывать уважение к профессиям людей, работающих на специализированном транспорте.</w:t>
            </w:r>
          </w:p>
          <w:p>
            <w:pPr>
              <w:pStyle w:val="Normal"/>
              <w:rPr>
                <w:color w:val="467E03"/>
                <w:sz w:val="24"/>
                <w:szCs w:val="24"/>
              </w:rPr>
            </w:pPr>
            <w:r>
              <w:rPr>
                <w:rStyle w:val="C19"/>
                <w:color w:val="000000"/>
                <w:sz w:val="24"/>
                <w:szCs w:val="24"/>
              </w:rPr>
              <w:t>Формировать первоначальные навыки безопасного поведения в быту</w:t>
            </w:r>
            <w:r>
              <w:rPr>
                <w:rStyle w:val="C19"/>
                <w:color w:val="467E03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– 28.02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езентация </w:t>
            </w:r>
            <w:r>
              <w:rPr>
                <w:i/>
                <w:sz w:val="24"/>
                <w:szCs w:val="24"/>
              </w:rPr>
              <w:t>«Домашние вещи могут быть опасным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ем вес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сна. Женский день 8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какая мама, золотая прямо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семьи, любви к маме, бабу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гендерные представления, воспитывать </w:t>
            </w:r>
            <w:r>
              <w:rPr>
                <w:rStyle w:val="FontStyle203"/>
                <w:rFonts w:cs="Times New Roman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– 07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8.0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8 марта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художественно-творческой деятельности детей </w:t>
            </w:r>
            <w:r>
              <w:rPr>
                <w:i/>
                <w:sz w:val="24"/>
                <w:szCs w:val="24"/>
              </w:rPr>
              <w:t>«Мама милая моя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ля мамы (творческая работа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аж с фотографиями </w:t>
            </w:r>
            <w:r>
              <w:rPr>
                <w:i/>
                <w:sz w:val="24"/>
                <w:szCs w:val="24"/>
              </w:rPr>
              <w:t>«Мама солнышко моё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енняя капель: характерные признаки весны (средние, старшие, подготовительные к школ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трани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свою планет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другой на свете нету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ережение и защита окружающей сре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– 14.03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еткой с почками, поставленной в вод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Н. Тарасийчук «Экология в картинках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Демянская «Дом Земли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лимпиада «Юный эколог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вращение перелётных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 Побуждать детей отражать впечатления о весне в разных видах художественной деятельности.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ьных способах вза</w:t>
              <w:softHyphen/>
              <w:t>имодействия с раст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яснять детям, что рвать любые растения и есть их нельз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раст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– 21.03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смотр и обсуждение документального фильма </w:t>
            </w:r>
            <w:r>
              <w:rPr>
                <w:i/>
                <w:sz w:val="24"/>
                <w:szCs w:val="24"/>
              </w:rPr>
              <w:t>«Земля – наш общий дом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i/>
                <w:sz w:val="24"/>
                <w:szCs w:val="24"/>
              </w:rPr>
              <w:t>«Стихи о природе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Подводный 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все групп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теа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обитателями подвод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– 28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здание игровых и проблемных ситуаций: смоделировать подводный аппарат для погружения под воду с целью изучения подводного мира. Предложить детям подумать о том, что необходимо с собой взять. Подвести детей к развертыванию сюжетно-ролевой игры </w:t>
            </w:r>
            <w:r>
              <w:rPr>
                <w:i/>
                <w:sz w:val="24"/>
                <w:szCs w:val="24"/>
              </w:rPr>
              <w:t>«Морское путешестви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тематического альбома</w:t>
            </w:r>
            <w:r>
              <w:rPr>
                <w:i/>
                <w:sz w:val="24"/>
                <w:szCs w:val="24"/>
              </w:rPr>
              <w:t xml:space="preserve"> «Обитатели подводного мир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 страницам детских книг (средняя, старшая, подготовительная к школе групп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детской книг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цир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– 04.04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- 30.0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центра художественной литературы книг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нижкин доктор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«Для чего нам книги»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смос. Земля – наша пла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авиации и космонавти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знания о солнечной системе, космическом пространстве в цело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ать детям о Ю. А. Гагарине и других героях космоса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– 11.04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4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ое развлечение «Космическое путешествие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выставка </w:t>
            </w:r>
            <w:r>
              <w:rPr>
                <w:i/>
                <w:sz w:val="24"/>
                <w:szCs w:val="24"/>
              </w:rPr>
              <w:t>«Космические фантази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ая беседа: «Солнце – источник тепла и света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албанская сказка «Как Солнце и Луна друг к другу в гости ходил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укты питания. Здоровье – главная ценность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Расширять представления детей о   продуктах питания, их пользе для здоровья человека. 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      </w:r>
          </w:p>
          <w:p>
            <w:pPr>
              <w:pStyle w:val="Style11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ивычку к здоровому образу жизни (ЗОЖ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– 18.04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итуативный разговор </w:t>
            </w:r>
            <w:r>
              <w:rPr>
                <w:i/>
                <w:sz w:val="24"/>
                <w:szCs w:val="24"/>
              </w:rPr>
              <w:t>«Для чего нужна зарядка»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краткосрочного </w:t>
            </w:r>
            <w:r>
              <w:rPr>
                <w:i/>
                <w:sz w:val="24"/>
                <w:szCs w:val="24"/>
              </w:rPr>
              <w:t>«Здорорье –главное богатство».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Труд людей весной. «Хлеб всему голова!»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Расширять представления детей о роли хлеба в жизни человека. Познакомить с профессией «пекар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– 25.04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тематического альбома: </w:t>
            </w:r>
            <w:r>
              <w:rPr>
                <w:i/>
                <w:sz w:val="24"/>
                <w:szCs w:val="24"/>
              </w:rPr>
              <w:t>«Хлеб всему голова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смотр презентации </w:t>
            </w:r>
            <w:r>
              <w:rPr>
                <w:i/>
                <w:sz w:val="24"/>
                <w:szCs w:val="24"/>
              </w:rPr>
              <w:t>«История выращивания хлеба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лепка из солёного теста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ь Победы (средняя, старшая, подготовительная к школ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раздник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2"/>
                <w:rFonts w:ascii="Arial" w:hAnsi="Arial" w:cs="Arial"/>
                <w:sz w:val="24"/>
                <w:szCs w:val="26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i w:val="false"/>
                <w:sz w:val="24"/>
                <w:szCs w:val="26"/>
              </w:rPr>
              <w:t>о</w:t>
            </w:r>
            <w:r>
              <w:rPr>
                <w:rStyle w:val="FontStyle250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– 09.05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музыкальный праздник, посвящё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ях. 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Мир насекомых. Цветы сада и луга.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звивать познавательный интерес к миру насекомых. Закреплять знания детей по теме через поисковую, познавательно-исследовательск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21.05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5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, виртуального муз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i/>
                <w:sz w:val="24"/>
                <w:szCs w:val="24"/>
              </w:rPr>
              <w:t>«Что мы знаем о насеком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Бердска – виртуальная экскурсия (старшие и подготовительные к школе группы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 свиданья, детский сад (подготовительная к школе групп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дравствуй, лето!</w:t>
            </w:r>
            <w:r>
              <w:rPr>
                <w:sz w:val="24"/>
                <w:szCs w:val="24"/>
              </w:rPr>
              <w:t xml:space="preserve"> (остальные групп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Формировать эмоционально положи тельное отношение к предстоящему поступлению в первый класс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зонные изменения в природе, одежде людей, на участке детского сада). Воспитывать бережное отношение к природе, умение замечать красоту летней природы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</w:rPr>
              <w:t>Продолжать знакомить с некоторыми особенностями поведения животных, насекомых и птиц летом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– 30.05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, посвященные выпуску детей в школу </w:t>
            </w:r>
            <w:r>
              <w:rPr>
                <w:i/>
                <w:sz w:val="24"/>
                <w:szCs w:val="24"/>
              </w:rPr>
              <w:t>«До свидания, детский сад!»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развлечений для детей в летний период </w:t>
            </w:r>
            <w:r>
              <w:rPr>
                <w:i/>
                <w:sz w:val="24"/>
                <w:szCs w:val="24"/>
              </w:rPr>
              <w:t>«Лето – это я, лето – это ты!»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5:00Z</dcterms:created>
  <dc:creator>Admin</dc:creator>
  <dc:description/>
  <cp:keywords/>
  <dc:language>en-US</dc:language>
  <cp:lastModifiedBy>User</cp:lastModifiedBy>
  <cp:lastPrinted>2020-08-11T09:17:00Z</cp:lastPrinted>
  <dcterms:modified xsi:type="dcterms:W3CDTF">2024-09-03T05:15:00Z</dcterms:modified>
  <cp:revision>2</cp:revision>
  <dc:subject/>
  <dc:title>Комплексно-тематическое планирование (2013-2014 уч</dc:title>
</cp:coreProperties>
</file>